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b/>
          <w:szCs w:val="28"/>
        </w:rPr>
        <w:t>учреждении ком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1150</wp:posOffset>
                </wp:positionH>
                <wp:positionV relativeFrom="page">
                  <wp:posOffset>2646680</wp:posOffset>
                </wp:positionV>
                <wp:extent cx="12782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1pt;mso-wrap-distance-left:9.05pt;mso-wrap-distance-right:9.05pt;mso-wrap-distance-top:0pt;mso-wrap-distance-bottom:0pt;margin-top:208.4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5425</wp:posOffset>
                </wp:positionH>
                <wp:positionV relativeFrom="page">
                  <wp:posOffset>2867025</wp:posOffset>
                </wp:positionV>
                <wp:extent cx="1267460" cy="20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.35pt;mso-wrap-distance-left:9.05pt;mso-wrap-distance-right:9.05pt;mso-wrap-distance-top:0pt;mso-wrap-distance-bottom:0pt;margin-top:225.75pt;mso-position-vertical-relative:page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635</wp:posOffset>
                </wp:positionH>
                <wp:positionV relativeFrom="page">
                  <wp:posOffset>2463800</wp:posOffset>
                </wp:positionV>
                <wp:extent cx="8102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pt;mso-position-vertical-relative:page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5910</wp:posOffset>
                </wp:positionH>
                <wp:positionV relativeFrom="page">
                  <wp:posOffset>2646680</wp:posOffset>
                </wp:positionV>
                <wp:extent cx="119697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6.3pt;mso-wrap-distance-left:9.05pt;mso-wrap-distance-right:9.05pt;mso-wrap-distance-top:0pt;mso-wrap-distance-bottom:0pt;margin-top:208.4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>имущественных отношений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министрации Пермского 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Пермского 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края и утверждении Положения </w:t>
      </w:r>
    </w:p>
    <w:p>
      <w:pPr>
        <w:pStyle w:val="Style18"/>
        <w:spacing w:before="0" w:after="0"/>
        <w:rPr/>
      </w:pPr>
      <w:r>
        <w:rPr>
          <w:b/>
          <w:szCs w:val="28"/>
        </w:rPr>
        <w:t>о комитете имущественных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>отношений администрации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>Пермского муниципального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округа Перм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с частью 3 статьи 41 Федерального закона от 06.10.2003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№ 131-ФЗ «Об общих принципах организации местного самоуправления </w:t>
        <w:br/>
        <w:t>в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коном Пермского края от 29 апреля 2022 г. № 75-ПК «Об образовании нового муниципального образования Пермский муниципальный округ Пермского края», частью 4 статьи 32 Устава Пермского муниципального округа Пермского края, решением Думы Пермского муниципального округа Пермского края от 29 ноября 2022 года № 47 «Об утверждении структуры администрации Пермского муниципального округа Перм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ма Пермского муниципального округа Пермского кр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АЕТ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комитет имущественных отношений администрации Пермского муниципального округа Пермского края с правами юридического лица в форме муниципального казенного учреждени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тете имущественных отношений администрации Пермского муниципального округа Перм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имущественных отношений администрации Пермского муниципального округа Пермского края приступить к исполнению исполнительно-распорядительных функций на территории Пермского муниципального округа Пермского края с 01 января 202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 имущественных отношений администрации Пермского муниципального округа Пермского края в соответствии со своей компетенцией </w:t>
        <w:br/>
        <w:t xml:space="preserve">с 01 января 2023 года является правопреемником комитета имущественных отношений администрации Пермского муниципального района </w:t>
        <w:br/>
        <w:t>(ИНН 5948024308) в отношениях с органами государственной власти Российской Федерации, органами государственной власти Пермского края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оручить главе муниципального округа - главе администрации Пермского муниципального округа Пермского края В.Ю. Цветову осуществить действия по государственной регистрации комитета имущественных отношений администрации Пермского муниципального округа Пермского края как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комитет Думы Пермского муниципального округа по местному самоуправлению и социальной политике.</w:t>
      </w:r>
    </w:p>
    <w:p>
      <w:pPr>
        <w:pStyle w:val="Normal"/>
        <w:tabs>
          <w:tab w:val="clear" w:pos="708"/>
          <w:tab w:val="right" w:pos="99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                                                      Д.В. Гордиенко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а муниципального округа –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В.Ю. Цветов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ермск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 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тете имущественных отношений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tbl>
      <w:tblPr>
        <w:tblW w:w="1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78"/>
        <w:gridCol w:w="79"/>
      </w:tblGrid>
      <w:tr>
        <w:trPr/>
        <w:tc>
          <w:tcPr>
            <w:tcW w:w="41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митет имущественных отношений администрации Пермского муниципального округа Пермского края (далее - Комитет) является функциональным органом администрации Пермского муниципального округа Пермского края, обладающим правам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Учредителем Комитета является муниципальное образование «Пермский муниципальный округ Пермского края», полномочия и функции </w:t>
        <w:br/>
        <w:t>от имени учредителя осуществляет администрация Пермского муниципального округа Пермского края (далее – администрация)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осуществляет деятельность в сфере земельно-имущественных отношений на территории Пермского муниципального округа Пермского края (далее – муниципальный округ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т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щим законодательством Российской Федерации и Перм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муниципального округа Пермского края, решениями Думы Пермского муниципального округа Пермского края, правовыми актами администрации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Комитет в своей деятельности подотчетен главе муниципального округа – главе администрации Пермского муниципального округа (далее – глава муниципального округа), заместителю главы администрации Пермского муниципального округа, возглавляющему функционально-целевой блок «Экономическое развитие и финансы» (далее – заместитель главы администр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тет является юридическим лицом, имеет печать с изображением герба муниципального округа, штамп, бланки со своим наименованием. Комитет имеет самостоятельный баланс, лицевые счета в органах казначей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Комитет является муниципальным казенным учреждением, имеет обособленное имущество в оперативном управлении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омитет осуществляет свою деятельность во взаимодействии </w:t>
        <w:br/>
        <w:t>с территориальными органами государственной власти Российской Федерации, исполнительными органами государственной власти Пермского края, органами местного самоуправления, органами администрации, общественными объединениями, организациями и граждан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инансирование Комитета осуществляется на основании бюджетной смет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ермского муниципальн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венций из бюджета Пермского края и федераль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Штатная численность и структура Комитета устанавливаются </w:t>
        <w:br/>
        <w:t xml:space="preserve">в штатном расписании Комитета, утвержденном распоряжением администрации по представлению председателя Комит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чредительным документом Комитета является настоящее Полож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аботники Комитета, замещающие муниципальны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лное наименование: Комитет имущественных отношений администрации Пермского муниципального округа Перм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наименование: Комитет имущественных отношений администрации Пермс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Местонахождение, почтовый/электронный адрес Комитета: 614506, Пермский край, Пермский муниципальный округ, д. Кондратово, ул. Камская, д. 5 «б», </w:t>
      </w:r>
      <w:r>
        <w:rPr>
          <w:rFonts w:cs="Times New Roman" w:ascii="Times New Roman" w:hAnsi="Times New Roman"/>
          <w:sz w:val="28"/>
          <w:szCs w:val="28"/>
          <w:lang w:val="en-US"/>
        </w:rPr>
        <w:t>ki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erm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kr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чтовый адрес Комитета: 614065, г. Пермь, </w:t>
        <w:br/>
        <w:t>ул. Верхне-Муллинская, 74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цели и задачи Комит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сновной целью Комитета является осуществление полномочий муниципального округа по рациональному управлению и распоряжению имуществом, за исключением жилищного фонда, находящимся в муниципальной собственности, в том числе муниципальным имуществом, закрепленным </w:t>
        <w:br/>
        <w:t xml:space="preserve">за муниципальными предприятиями и учреждениями на праве хозяйственного ведения или оперативного управления, находящимся в казне, земельными </w:t>
        <w:br/>
        <w:t xml:space="preserve">и лесными участками, находящимися в муниципальной собственности муниципального округа, земельными участками, государственная собственность на которые не разграничена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т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эффективное управление муниципальным имуществом, находящимся в муниципальной собственности, муниципальной долевой собственностью (акциями, долями, вкладами) и иным муниципальным имуществом, </w:t>
        <w:br/>
        <w:t>за исключением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эффективное управление земельными участками, находящимися </w:t>
        <w:br/>
        <w:t xml:space="preserve">в муниципальной собственности и земельными участками, государственная собственность на которые не разграничена (далее - земельные участки), </w:t>
        <w:br/>
        <w:t>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еспечение соблюдения принципа платности использования муниципального имущества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ункции Комитет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ализуя задачи, указанные в подпункте 2.2.1 пункта 2.2</w:t>
        <w:br/>
        <w:t>раздела 2 настоящего Положения, Комитет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. осуществляет полномочия собственника муниципального имущества </w:t>
        <w:br/>
        <w:t xml:space="preserve">в порядке, предусмотренном действующим законодательством в соответствии </w:t>
        <w:br/>
        <w:t>с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правляет и распоряжается муниципальным имуществом, находящимся в каз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3. ведет реестр муниципального имущества, выявляет бесхозяйное </w:t>
        <w:br/>
        <w:t xml:space="preserve">и выморочное имущество на территории муниципального округа, реализует полномочия администрации по признанию права муниципальной собственности на бесхозяйное имущество в судебном порядке, оформляет право муниципального образования на выморочное имущество, подлежащее передаче </w:t>
        <w:br/>
        <w:t xml:space="preserve">в муниципальную собственность в порядке наследования, за исключением права </w:t>
        <w:br/>
        <w:t>и доли в праве общей долевой собственности на жилые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4. осуществляет контроль за использованием по назначению </w:t>
        <w:br/>
        <w:t xml:space="preserve">и сохранностью муниципального имущества, находящегося в составе казны, </w:t>
        <w:br/>
        <w:t xml:space="preserve">а также имущества, закрепленного за муниципальными предприятиями </w:t>
        <w:br/>
        <w:t>и учреждениями на праве хозяйственного ведения и оператив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ет мониторинг, анализ и оценку эффективности использования муниципального имущества, вносит предложения по повышению эффективности е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яет обязанности собственника муниципального имущества по оплате расходов на содержание, текущий ремонт общедомового имущества многоквартирных домов пропорционально площади нежилых помещений, находящихся в составе имущества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заключает договоры купли-продажи, аренды, безвозмездного пользования, доверительного управления, концессионные соглашения и иные договоры и соглашения, предметом которых является муниципальное имущество, в том числе о разделе общего имущества или выделе доли из него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рассматривает вопросы о возможности дальнейшего использования имущества, находящегося в муниципальной собственности, или необходимости его спис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ет возмездное приобретение в муниципальную собственность недвижимого имущества (за исключением жилых помещений), включая долю (доли) в праве общей долев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0. представляет интересы собственника недвижимого имущества </w:t>
        <w:br/>
        <w:t>(за исключением жилых помещений) на общих собраниях собственников помещений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1. принимает решение о сносе объектов недвижимого имущества, находящихся в муниципальной собственности, за исключением объектов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2. осуществляет продажу доли (долей), принадлежащей (принадлежащих) на праве собственности муниципальному округу, в праве общей долевой собственности на объекты недвижимости (за исключением долей в праве собственности на объекты жилищного фонда) и заключает соответствующие договоры купли-прода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3. разрабатывает, ведет и обеспечивает опубликование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4. организует работу по проведению экспертиз, оценке, технической паспортизации, инвентар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5. готовит документы для государственной регистрации права муниципальной собственности на имущество и земельные участки, расположенные под объектами недвижимости, находящими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6. от лица собственника проводит регистрацию объектов муниципальной собственности в регистрирующем орг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7. разрабатывает проекты правовых актов по вопросам управления и распоряжения муниципальным имуществом, за исключением жилищного фонда, организует и контролирует их ис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8. обеспечивает процесс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9. разрабатывает проект плана приватизации и перечни объектов приватизации на плановый период с приложением финансово-экономического обоснования целесообразности приват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0. готовит предложения главе муниципального округа в текущем финансовом году о внесении изменений и дополнений в план приватизации муниципального имущества и в перечни объектов приватизации на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1. организует исполнение прогнозного плана приватизации </w:t>
        <w:br/>
        <w:t xml:space="preserve">в соответствии с действующим законодательством и правовыми актами муниципального округа. Направляет главе муниципального округа отчеты </w:t>
        <w:br/>
        <w:t>о результатах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2. участвует в разработке проектов приватизации муниципальных унитарны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3. принимает и регистрирует заявки на приватизацию муниципального имущества, обеспечивает преобразование муниципальных предприятий </w:t>
        <w:br/>
        <w:t>и приватизацию муниципального имущества в соответствии с законодательством Российской Федерации и правовыми актам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4. заключает договоры купли-продажи муниципального имущества, </w:t>
        <w:br/>
        <w:t>за исключением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5. совместно с функциональными и территориальными органами, функциональными подразделениями администрации контролирует соблюдение покупателями условий договоров купли-продажи объектов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6. осуществляет контроль за поступлением средств от приватизации </w:t>
        <w:br/>
        <w:t>в соответствии с законодательством о приватизации и условиями договоров купли-продаж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7. является держателем нереализованных акций приватизируемы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8. направляет предложения главе муниципального округа </w:t>
        <w:br/>
        <w:t>об учреждении акционерных обществ, обществ с ограниченной ответственностью, созданных в процессе приватизации муниципальны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9. осуществляет полномочия собственника имущества акционерных обществ, обществ с ограниченной ответственностью, созданных </w:t>
        <w:br/>
        <w:t>в процессе приватизации муниципальных предприятий, до момента продажи всех акций, уставных долей принадлежащих муниципалит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30. осуществляет организацию и прием объектов движимого </w:t>
        <w:br/>
        <w:t xml:space="preserve">и недвижимого имущества (здания, сооружения, нежилые помещения, земельные и лесные участки и иное имущество, за исключением жилищного фонда) </w:t>
        <w:br/>
        <w:t>в муниципальную соб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сударственной (федеральной, краевой) собственности (в этом случае подписывает акты приема-передачи имущества в муниципальную собственность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иных форм собственности (в этом случае заключает договоры </w:t>
        <w:br/>
        <w:t xml:space="preserve">о безвозмездной передаче имущества в муниципальную собственность, подписывает акты приема-передачи имущества в муниципальную собственность, заключает с передающей стороной соглашение (договор) об участии передающей стороны в расходах (целевом финансировании) на приведение объектов </w:t>
        <w:br/>
        <w:t>в нормативное техническое состоя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1. осуществляет мероприятия по передаче объектов муниципальной собственности в государственную собственность в соответствии с действующим законодательством, в этих целях направляет предложения о передаче муниципального имущества в федеральную собственность Российской Федерации либо в государственную собственность Пермского края, подписывает акты приема-передачи имущества в федеральную собственность Российской Федерации и государственную собственность Перм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2. закрепляет муниципальное имущество на праве хозяйственного ведения за муниципальными унитарными предприятиями либо праве оперативного управления за муниципальными учреждениями, утверждает акты приема-передачи такого имущества, производит изъятие излишнего, неиспользуемого или используемого не по назначению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33. согласовывает учредительные документы муниципальных учреждений и предприятий в части положений указанных документов, устанавливающих порядок владения, пользования и распоряжения имуществом, координирует деятельность муниципальных учреждений и предприятий </w:t>
        <w:br/>
        <w:t>по вопросам управления, использования и распоряжения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34. от имени собственника дает согласие на совершение сделок, </w:t>
        <w:br/>
        <w:t>в которых имеется заинтересованность, крупных сделок или нескольких взаимосвязанных сделок, связанных с приобретением, пользованием, отчуждением или возможностью отчуждения предприятием прямо либо косвенно муниципального имущества, в установленном законодательств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5. контролирует и согласовывает муниципальным предприятиям (учреждениям) списание основных средств, находящихся на их балан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6. производит списание муниципального недвижимого и движимого имущества муниципальных предприятий (учрежд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7. участвует в наблюдательных советах, созданных в муниципальных автоном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еализуя задачи, указанные в подпункте 2.2.2 пункта 2.2</w:t>
        <w:br/>
        <w:t>раздела 2 настоящего Положения, Комитет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управляет земельными участками, готовит проекты правовых актов администрации в области предоставления, изъятия и распределения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участвует в разработке и реализации региональных и муниципальных программ, иных документов в сфере земельных отношений в рамках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инимает решение о предоставлении земельных участков, заключает договоры купли-продажи, мены, аренды, безвозмездного пользования земельными участками по основаниям и в порядке, предусмотренны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4. направляет проект договора о комплексном освоении территории одновременно с договором аренды земельного участка лицу, с которым </w:t>
        <w:br/>
        <w:t xml:space="preserve">в соответствии с Зем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ается договор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заключает соглашения об установлении сервитута в отношении земельных участков по основаниям и в порядке, предусмотренным действующим законодательством. Принимает решение об установлении публичного сервит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6. принимает решения о перераспределении земель и (или) земельных участков, а также заключает соглашения о перераспределении земель </w:t>
        <w:br/>
        <w:t>и (или) земельных участков в случаях и порядке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организует работу по проведению экспертиз, оценки, проведение землеустроительных и кадастровых работ в отношении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8. принимает решения о проведении аукциона по продаже земельных участков, аукциона на право заключения договора аренды земельных участков, </w:t>
        <w:br/>
        <w:t>в том числе для комплексного освоения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9. принимает решение о выдаче или отказе в выдаче разрешения </w:t>
        <w:br/>
        <w:t>на использование земель или земельных участков без предоставления земельных участков и установления сервит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0. заключает соглашение об изъятии земельных участков (недвижимости) в порядке, предусмотр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1. обеспечивает подготовку схем расположения земельного участка </w:t>
        <w:br/>
        <w:t>на кадастровом плане территории и утверждает схемы расположения земельного участка на кадастровом плане территории в случаях и порядке, установл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2. осуществляет согласование местоположения границ земельных участков в случаях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3. осуществляет согласование проектов границ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4. ведет информационную базу данных принятых решений </w:t>
        <w:br/>
        <w:t>об утверждении схем расположения земельных участков на кадастровом плане территории, о предварительном согласовании предоставления земельных участков, предоставлении земельных участков, заключенных договорах аренды, купли-продажи, мены, безвозмездного пользования земельными участками, соглашениях о перераспределении земельных участков и об установлении сервит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5. определяет виды разрешенного использования земельных участков </w:t>
        <w:br/>
        <w:t xml:space="preserve">в случаях и порядке, предусмотренных действующим законодательством, </w:t>
        <w:br/>
        <w:t>за исключением определения видов разрешенного использования земельных участков при разработке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6. обращается в орган, осуществляющий ведение государственного кадастра недвижимости, по вопросам, отнесенным к компетенции Комитета, </w:t>
        <w:br/>
        <w:t>с заявлениями о государственном кадастровом учете земельных участков, снятии с государственного кадастрового учета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7. обращается в орган, осуществляющий государственную регистрацию прав на недвижимое имущество и сделок с ним, с заявлениями об осуществлении государственной регистрации прав, ограничений (обременений) права </w:t>
        <w:br/>
        <w:t xml:space="preserve">на земельные участки либо сделок в случае, если право, ограничение (обременение) права возникли на основании муниципального правового акта Комитета либо сделки с Комитетом, в том числе сделки, совершенной </w:t>
        <w:br/>
        <w:t>на основании акта Комитета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8. принимает участие в мероприятиях по разграничению прав собственности на землю, в том числе обращается в орган, осуществляющий государственную регистрацию прав на недвижимое имущество и сделок с ним, </w:t>
        <w:br/>
        <w:t>с заявлением о государственной регистрации права муниципальной собственности на земельные участки, которое возникло при разграничении государственной собственности на зем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9. осуществляет муниципальный земельный контро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0. контролирует соблюдение условий договоров аренды земельных участков, договоров безвозмездного пользования земельными участками </w:t>
        <w:br/>
        <w:t>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1. обеспечивает освещение в средствах массовой информации политики муниципального округа в сфере земель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2. производит начисление арендной платы за пользование земельными участками, осуществляет учет и обеспечивает поступление арендной платы </w:t>
        <w:br/>
        <w:t>за земельные участки в бюджет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3. формирует и утверждает перечень земельных участков, предназначенных для предоставления многодетным семь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4. принимает решение о постановке на учет инвалидов и семей, имеющих в своем составе инвалида, в целях первоочередного предоставления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5. формирует и утверждает перечень земельных участков, предназначенных для первоочередного предоставления инвалидам и семьям, имеющим в своем составе инвалида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6. обеспечивает выполнение работ, необходимых для создания искусственных земельных участков, проводит открытый аукцион на право заключить договор о создании искусственного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7. разрабатывает проекты муниципальных правовых актов по вопросам, отнесенным к компетенции Комитета в сфере земель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8. принимает решение о выдаче или отказе в выдаче решения </w:t>
        <w:br/>
        <w:t>о размещении объектов на земельных участках без предоставления земельных участков и установления сервиту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Реализуя задачи, указанные в подпункте 2.2.3 пункта 2.2 </w:t>
        <w:br/>
        <w:t>раздела 2 настоящего Положения, Комитет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. принимает решения об организации торгов в форме конкурсов </w:t>
        <w:br/>
        <w:t xml:space="preserve">или аукционов (определяет дату проведения торгов в форме конкурсов </w:t>
        <w:br/>
        <w:t xml:space="preserve">и аукционов, утверждает конкурсную или аукционную документацию), создает комиссии по проведению конкурсов и аукционов, публикует информацию </w:t>
        <w:br/>
        <w:t xml:space="preserve">об объектах, выставляемых на торги (конкурсы и аукционы), организует, проводит конкурсы и аукционы по продаже муниципального имущества, </w:t>
        <w:br/>
        <w:t xml:space="preserve">в том числе права аренды имущества, права на заключение концессионных соглашений, права на заключение договоров на установку и эксплуатацию рекламных конструкций на территории муниципального округа в соответствии </w:t>
        <w:br/>
        <w:t>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2. осуществляет организацию и проведение открытых аукционов </w:t>
        <w:br/>
        <w:t>на право заключить договор о развитии застро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организацию и проведение аукционов по продаже земельных участков, аукционов на право заключения договоров аренды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яет организацию и проведение аукционов по продаже объектов незавершенного строительства, расположенных на земельных участках, предоставленных по результатам аукциона, в связи с прекращением действия договоров аренды таки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обеспечивает определение в установленном законодательством порядке начальной цены земельных участков, начального размера арендной платы земельных участков, начальной цены продажи объектов незавершенного строительства и суммы зада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привлекает в целях выполнения своих функций по проведению конкурсов и аукционов посредников, имеющих право заниматься указанной деятель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7. в пределах компетенции действует как муниципальный заказчик </w:t>
        <w:br/>
        <w:t xml:space="preserve">от имени муниципального округа и осуществляет закупки в соответствии </w:t>
        <w:br/>
        <w:t xml:space="preserve">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 апреля 2013 г. № 44-ФЗ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 выдает разрешения на установку и эксплуатацию рекламных конструкций, аннулирует такие разрешения, контролирует размещение рекламных конструкций на территори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9. заключает договоры на установку и эксплуатацию рекламной конструкции на земельном участке, а также на здании или ином недвижимом имуществе, находящихся в муниципальной собственности, по результатам тор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0. проводит торги на право заключения договора на установку </w:t>
        <w:br/>
        <w:t>и эксплуатацию рекламной конструкции на земельном участке, а также на здании или ином недвижимом имуществе, находящихся в муниципальной собственност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1. готовит проекты нормативно-правовых актов об утверждении схемы размещения рекламных конструкций и вносимых в нее изменений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5.8 статьи 19</w:t>
        </w:r>
      </w:hyperlink>
      <w:r>
        <w:rPr>
          <w:sz w:val="28"/>
          <w:szCs w:val="28"/>
        </w:rPr>
        <w:t xml:space="preserve"> Федерального закона от 13 марта 2006 г. № 38-ФЗ </w:t>
        <w:br/>
        <w:t>«О реклам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2. выдает предписания о демонтаже самовольно установленных рекламных конструкций на территории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3. осуществляет демонтаж рекламных конструкций в соответствии </w:t>
        <w:br/>
        <w:t xml:space="preserve">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21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1.3 статьи 19</w:t>
        </w:r>
      </w:hyperlink>
      <w:r>
        <w:rPr>
          <w:sz w:val="28"/>
          <w:szCs w:val="28"/>
        </w:rPr>
        <w:t xml:space="preserve"> Федерального закона от 13 марта 2006 г. № 38-ФЗ «О реклам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4. ведет бухгалтерскую и статистическую отчетность, представляет </w:t>
        <w:br/>
        <w:t>в государственные органы и органы местного самоуправления необходимую информ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5. ведет учет поступлений средств от аренды и продажи муниципального имущества,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6. контролирует использование имущества, находящегося на балансе Комитета, проводит его инвентар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7. выполняет функции главного администратора доходов бюджета муниципального округа на текущий финансовый год. Осуществляет контроль </w:t>
        <w:br/>
        <w:t xml:space="preserve">за правильностью исчисления, полнотой и своевременностью уплаты, начислением, учетом, взысканием платежей в бюджет, выполнением утвержденного плана по администрируемым доходным источникам в порядке </w:t>
        <w:br/>
        <w:t xml:space="preserve">и на условиях, установленных Бюджет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  <w:br/>
        <w:t>и нормативными правовыми актам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8. принимает решения о признании безнадежной и списанию, невозможной к взысканию дебиторской задолженности по арендной плате </w:t>
        <w:br/>
        <w:t>за земельные участки и арендной плате за использование муниципального имущества (а также неустойки)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9. организует, проводит аукцион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20. заключает договоры на осуществление торговой деятельности </w:t>
        <w:br/>
        <w:t>в нестационарном торговом объекте, договоры на размещение нестационарного торгового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1. готовит проекты нормативных правовых актов об утверждении схемы размещения нестационарных торговых объектов и вносимых в нее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2. выдает предписания о демонтаже незаконно размещенных объектов движимого имущества на территори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3. осуществляет демонтаж незаконно размещенных объектов движимого имущества на территори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митет в рамках своей компетенции осуществляет функции </w:t>
        <w:br/>
        <w:t xml:space="preserve">и полномочия учредителя муниципальных учреждений муниципального округа </w:t>
        <w:br/>
        <w:t xml:space="preserve">от имени администрации, созданных Комитетом на базе имущества, находящегося в собственности муниципального округа, а именн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рганизует работу подведомственных муниципальных учреждений </w:t>
        <w:br/>
        <w:t xml:space="preserve">в соответствии с законодательством Российской Федерации, Пермского края </w:t>
        <w:br/>
        <w:t xml:space="preserve">и нормативными правовыми актами муниципального окру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рганизует контроль за деятельностью подведомственных муниципальных учреждений в части соблюдении законодательства Российской Федерации, Пермского края и нормативных правовых актов муниципального окру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готовит предложения о создании, реорганизации и ликвидации муниципальных учрежд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ведет кадровое делопроизводство в отношении руководителей подведомственных учрежд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осуществляет функции учредителя в соответствии с Федеральным законом от 12 января 1996 г. № 7-ФЗ «О некоммерческих организациях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осуществляет разработку типовых положений и инструкций, методических материалов и рекомендаций по вопросам деятельности подведомственных муниципальных учрежд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рассматривает обращения и принимает меры по обращениям </w:t>
        <w:br/>
        <w:t xml:space="preserve">в отношении подведомственных муниципальных учреждений, их должностных лиц при нарушении их прав и законных интересов граждан и организац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закрепляет подведомственные муниципальные учреждения </w:t>
        <w:br/>
        <w:t xml:space="preserve">за конкретными территориями и населенными пунктами муниципального окру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9. контролирует экономическую и финансово-хозяйственную деятельность подведомственных муниципальных учреждений в пределах прав, установленных действующим законодательств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. контролирует соблюдение действующего трудового законодательства в подведомственных муниципальных учреждения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1. осуществляет иные функции в соответствии с законодательством </w:t>
        <w:br/>
        <w:t xml:space="preserve">в отношении подведомственных муниципаль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частвует в разработке и реализации стратегии социально-экономического развития муниципального округа, муниципальных программ </w:t>
        <w:br/>
        <w:t xml:space="preserve">и инвестиционных прое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оздает межведомственные (координационные, совещательные) органы (комиссии, советы, рабочие группы) для решения вопросов в сфере рационального управления и распоряжения имуществом, за исключением жилищного фонда, находящимся в муниципальной собственности, в том числе муниципальным имуществом, закрепленным за муниципальными предприятиями и учреждениями на праве хозяйственного ведения или оперативного управления, находящимся в казне, земельными и лесными участками, находящимися </w:t>
        <w:br/>
        <w:t xml:space="preserve">в муниципальной собственности муниципального округа, земельными участками, государственная собственность на которые не разграничена, предоставления государственных и муниципальны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едет прием граждан, рассматривает заявления, предложения </w:t>
        <w:br/>
        <w:t xml:space="preserve">и жалобы по вопросам, относящимся к компетенции Комитета, принимает по ним реш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оводит совещания, семинары и оказывает методическую помощь для работников и муниципальных служащих администрации, учреждений </w:t>
        <w:br/>
        <w:t xml:space="preserve">по вопросам, отнесенным к ведению Комит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беспечивает сохранность, использование, своевременный отбор </w:t>
        <w:br/>
        <w:t xml:space="preserve">и подготовку документов Комитета к передаче на хранение архивного фон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Осуществляют разработку муниципальной программы «Управление земельными ресурсами и имуществом Пермского муниципального округа», несет ответственность за ее исполн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Осуществляет функции муниципального заказчика при закупках товаров, работ,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бюджетные полномочия главного администратора (администратора) доходов бюджета округа, главного распорядителя бюджетных средств округа и (или) получателя бюджетных средств муниципального округа, главного администратора (администратора), установленные Бюджетным кодексом Российской Федерации и правовыми актами, регулирующими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рамках задач, определенных настоящим Положением, Комитет осуществляет иные функции, отнесенные законодательством и/или Уставом муниципального округа к ведению администрации и закрепленные </w:t>
        <w:br/>
        <w:t>за Комитетом правовыми актами муниципального округа, также осуществляет функции по поручениям главы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и обязанности Комитета, работников Комит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митет в пределах своей компетенции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запрашивать и получать в установленном порядке от органов государственной власти, органов местного самоуправления, функциональных </w:t>
        <w:br/>
        <w:t xml:space="preserve">и территориальных органов и функциональных подразделений администрации, физических и юридических лиц любой организационно-правовой формы, индивидуальных предпринимателей, осуществляющих свою деятельность </w:t>
        <w:br/>
        <w:t xml:space="preserve">на территории муниципального округа, информацию, документы и материалы, необходимые для осуществления возложенных на Комитет функций </w:t>
        <w:br/>
        <w:t xml:space="preserve">и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существлять контроль деятельности подведомственных муниципальных учреждений в пределах полномочий и в порядке, установленном постановлениями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. выступать в качестве истца и ответчика в суде, представлять свои интересы в судах общей юрисдикции, третейских и арбитражных судах, </w:t>
        <w:br/>
        <w:t xml:space="preserve">у мировых судей, в органах государственной власти, органах местного самоуправления, государственных и иных организациях и учреждениях, направлять материалы в правоохранительные орг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рганизовывать разработку методических материалов и рекомендаций по вопросам, отнесенным к его полномоч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принимать участие в разработке проектов правовых актов муниципального округа по вопросам, отнесенным к его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вносить предложения главе муниципального округа по вопросам, отнесенным к его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осуществлять иные действ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и выполнении своих функций Комитет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облюдать требования действующего законодательств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беспечить решение задач и выполнение функций, установленных настоящим Полож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действовать в интересах населения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ести прием граждан по вопросам, отнесенным к его компетенции, при этом соблюдать установленные сроки при принятии решений, рассмотрении обращений граждан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существлять свою деятельность на основе текущих и перспективных планов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6. повышать профессиональный уровень работников Ком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составлять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осуществлять иные действ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едседатель Комитета и работники Комитет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исполнять основные обязанности муниципального служащего, соблюдать ограничения и не нарушать запреты, предусмотренные Федеральным законом от 02 марта 2007 года № 25-ФЗ «О муниципальной службе в Российской Федерации» (далее – Закон о муниципальной службе в РФ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соблюдать ограничения и запреты, исполнять обязанности, предусмотренные Федеральным законом от 25 декабря 2008 года № 273-ФЗ </w:t>
        <w:br/>
        <w:t xml:space="preserve">«О противодействии коррупции», в том числе уведомлять в письменной форме представителя нанимателя (работодателя) о личной заинтересованности </w:t>
        <w:br/>
        <w:t xml:space="preserve">при исполнении должностных обязанностей, которая может привести </w:t>
        <w:br/>
        <w:t xml:space="preserve">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</w:t>
        <w:br/>
        <w:t xml:space="preserve">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соблюдать положения Кодекса этики и служебного поведения муниципальных служащих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уководств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Комитет возглавляет председатель, назначаемый на должность </w:t>
        <w:br/>
        <w:t xml:space="preserve">и освобождаемый от должности распоряжением админист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имеет заместителя, назначаемого на должность </w:t>
        <w:br/>
        <w:t xml:space="preserve">и освобождаемого от должности по согласованию с </w:t>
      </w:r>
      <w:r>
        <w:rPr>
          <w:sz w:val="28"/>
          <w:szCs w:val="28"/>
        </w:rPr>
        <w:t>заместителем главы админист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ловия и гарантии деятельности председателя Комитета </w:t>
        <w:br/>
        <w:t xml:space="preserve">как муниципального служащего устанавливаются договором в соответствии </w:t>
        <w:br/>
        <w:t xml:space="preserve">с законодательством о муниципальной службе и труде и настоящим Полож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Председатель Комитета осуществляет руководство на принципе единоначалия и несет персональную ответственность за выполнение возложенных на Комитет задач и осуществление им своих функц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Председатель Комитета в пределах полномочий Комитет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без доверенности представляет интересы Комитета по всем вопросам его деятельност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2. издает в пределах своих полномочий распоряжения и приказы, </w:t>
        <w:br/>
        <w:t xml:space="preserve">а также разрабатывает инструкции, обязательные для исполнения подведомственными организациями, дает разъяснения по ни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представляет главе муниципального округа кандидатов на должности муниципальной службы для их приема или увольн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4. распределяет обязанности между работниками Комитет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5. готовит предложения по изменению штатного расписания Комитет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6. утверждает положения о структурных подразделениях Комитета, должностные инструкции руководителей подведомственных муниципальных учреждени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7. обеспечивает повышение квалификации работников Комитет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8. распоряжается в установленном порядке имуществом и средствами Комитет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9. подписывает финансовые документы Комите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10. заключает муниципальные контракты, соглашения и договор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11. выдает доверенности в пределах своих полномоч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12. подписывает исковые заяв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3. участвует в заседаниях и совещаниях по вопросам, отнесенным </w:t>
        <w:br/>
        <w:t xml:space="preserve">к полномочиям Комите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14. назначает и освобождает от должности руководителей подведомственных муниципальных учреждений по согласованию с главой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5. применяет к работникам Комитета, не являющимися муниципальными служащими, меры поощрения и дисциплинарного взыск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6. определяет размер премий и устанавливает персональные надбавки </w:t>
        <w:br/>
        <w:t xml:space="preserve">к должностным окладам работникам Комитета в соответствии с действующим законодательством Российской Федерации, Пермского края и нормативными правовыми актами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7. оказывает материальную помощь работникам Комитета </w:t>
        <w:br/>
        <w:t xml:space="preserve">в соответствии с действующим законодательством Российской Федерации, Пермского края и нормативными правовыми актами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8. для осуществления оперативной деятельности создает постоянные </w:t>
        <w:br/>
        <w:t xml:space="preserve">и временные советы и комисс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9. осуществляет прием граждан по вопросам, отнесенным </w:t>
        <w:br/>
        <w:t xml:space="preserve">к компетенции Комите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20. утверждает учредительные документы подведомственных муниципальных учреждений и вносит изменения в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4. В случае временного отсутствия председателя Комитета </w:t>
        <w:br/>
        <w:t>его обязанности исполняет заместитель председателя Комите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928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работников Комит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92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едседатель Комитета несет персональную ответственность </w:t>
        <w:br/>
        <w:t xml:space="preserve">в соответствии с действующим законодательством за неисполнение </w:t>
        <w:br/>
        <w:t xml:space="preserve">или ненадлежащее исполнение возложенных на Комитет полномочий </w:t>
        <w:br/>
        <w:t xml:space="preserve">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</w:t>
        <w:br/>
        <w:t xml:space="preserve">с прохождением муниципальной службы, предусмотренных Законом </w:t>
        <w:br/>
        <w:t xml:space="preserve">о муниципальной службе в РФ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ботники Комитета несут ответственность в соответствии </w:t>
        <w:br/>
        <w:t xml:space="preserve">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Закон о муниципальной службе в РФ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едседатель и работники Комитета несут ответственность </w:t>
        <w:br/>
        <w:t xml:space="preserve">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</w:t>
        <w:br/>
        <w:t xml:space="preserve">при исполнении должностных обязанностей, которая может привести </w:t>
        <w:br/>
        <w:t xml:space="preserve">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</w:t>
        <w:br/>
        <w:t xml:space="preserve">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едседатель и работники Комитета несут ответственность </w:t>
        <w:br/>
        <w:t xml:space="preserve">за нарушение положений Кодекса этики и служебного поведения муниципальных служащих администрации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заимоотношения и связи Комитета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, структурные подразделения Комитета в своей работе взаимодействует с органами государственной власти, органами местного самоуправления, функциональными и территориальными органами </w:t>
        <w:br/>
        <w:t xml:space="preserve">и функциональными подразделениями администрации, юридическими </w:t>
        <w:br/>
        <w:t xml:space="preserve">и физическими лицами в рамках своей компетенции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и проверка деятельности Комитета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проверку деятельности Комитета осуществляют уполномоченные органы в установленном порядке в пределах своих полномочий и функций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мущество и финансы Комитета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Комитет имеет на балансе муниципальное имущество, закрепленное </w:t>
        <w:br/>
        <w:t xml:space="preserve">за ним на праве оперативного управления в соответствии с законодательством Российской Федерации и нормативными правовыми актами муниципального округа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Собственником имущества является муниципальное образование «Пермский муниципальный округ». Собственник имущества вправе изъять излишнее, неиспользуемое либо используемое не по назначению имущество </w:t>
        <w:br/>
        <w:t xml:space="preserve">и распорядиться им по своему усмотрению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Комитет не вправе отчуждать или иными способами распоряжаться закрепленным за ним имуществом и имуществом, приобретенным за счет средств, выданных ему по смете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Комитет отвечает по своим обязательствам находящимися </w:t>
        <w:br/>
        <w:t xml:space="preserve">в его распоряжении денежными средствами. При их недостаточности субсидиарную ответственность несет администрация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Заключительные положения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, реорганизация и ликвидация Комитета осуществляются </w:t>
        <w:br/>
        <w:t>в порядке, установленном действующим законодательством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3D830ADD4E345CBF1D8EEAE9145E8A88F28E1B24837FE4DF857F79A8DCD80262BBE9F0AA2B8EBA40882H4d9K" TargetMode="External"/><Relationship Id="rId4" Type="http://schemas.openxmlformats.org/officeDocument/2006/relationships/hyperlink" Target="consultantplus://offline/ref=C253D830ADD4E345CBF1C6E3B8FD18E3A28C71E9B8186AAF40F85FA5CD8D91C57022B4CF57E6B3F4A608804A598F3DAEA2A1F9AE905E6418D20C274CH5dFK" TargetMode="External"/><Relationship Id="rId5" Type="http://schemas.openxmlformats.org/officeDocument/2006/relationships/hyperlink" Target="consultantplus://offline/ref=A7BCE4796C62128A3B6D376245AC0325EA8D3A39357B808E56093ECF8725A4CCED051B98648B27B169358DE61AxDyEI" TargetMode="External"/><Relationship Id="rId6" Type="http://schemas.openxmlformats.org/officeDocument/2006/relationships/hyperlink" Target="consultantplus://offline/ref=A7BCE4796C62128A3B6D376245AC0325EA8D3930307F808E56093ECF8725A4CCED051B98648B27B169358DE61AxDyEI" TargetMode="External"/><Relationship Id="rId7" Type="http://schemas.openxmlformats.org/officeDocument/2006/relationships/hyperlink" Target="consultantplus://offline/ref=A7BCE4796C62128A3B6D376245AC0325EA8D3A383272808E56093ECF8725A4CCFF054394648132E53F6FDAEB1AD5A441072A6863D1xCy3I" TargetMode="External"/><Relationship Id="rId8" Type="http://schemas.openxmlformats.org/officeDocument/2006/relationships/hyperlink" Target="consultantplus://offline/ref=A7BCE4796C62128A3B6D376245AC0325EA8D3A383272808E56093ECF8725A4CCFF05439466823CB06920DBB75C89B743092A6A64CDC30EF2x5y6I" TargetMode="External"/><Relationship Id="rId9" Type="http://schemas.openxmlformats.org/officeDocument/2006/relationships/hyperlink" Target="consultantplus://offline/ref=A7BCE4796C62128A3B6D376245AC0325EA8D3A383272808E56093ECF8725A4CCFF05439466823CB06620DBB75C89B743092A6A64CDC30EF2x5y6I" TargetMode="External"/><Relationship Id="rId10" Type="http://schemas.openxmlformats.org/officeDocument/2006/relationships/hyperlink" Target="consultantplus://offline/ref=A7BCE4796C62128A3B6D376245AC0325EA8D3A393678808E56093ECF8725A4CCED051B98648B27B169358DE61AxDyE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9:00Z</dcterms:created>
  <dc:creator>EMarkin</dc:creator>
  <dc:description/>
  <cp:keywords/>
  <dc:language>en-US</dc:language>
  <cp:lastModifiedBy>user</cp:lastModifiedBy>
  <cp:lastPrinted>2022-11-29T16:51:00Z</cp:lastPrinted>
  <dcterms:modified xsi:type="dcterms:W3CDTF">2022-11-29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b0b8040</vt:lpwstr>
  </property>
  <property fmtid="{D5CDD505-2E9C-101B-9397-08002B2CF9AE}" pid="4" name="r_version_label">
    <vt:lpwstr>1.5</vt:lpwstr>
  </property>
  <property fmtid="{D5CDD505-2E9C-101B-9397-08002B2CF9AE}" pid="5" name="reg_date">
    <vt:lpwstr>21.06.2017</vt:lpwstr>
  </property>
  <property fmtid="{D5CDD505-2E9C-101B-9397-08002B2CF9AE}" pid="6" name="reg_number">
    <vt:lpwstr>СЭД-299-01-02-03-168</vt:lpwstr>
  </property>
  <property fmtid="{D5CDD505-2E9C-101B-9397-08002B2CF9AE}" pid="7" name="sign_flag">
    <vt:lpwstr>Подписан ЭЦП</vt:lpwstr>
  </property>
</Properties>
</file>